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lang w:val="uk-UA"/>
        </w:rPr>
        <w:t xml:space="preserve">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</w:rPr>
        <w:tab/>
        <w:t>УКРАЇНА</w:t>
        <w:tab/>
      </w:r>
      <w:r>
        <w:rPr>
          <w:b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ЧЕРНІГІВСЬКА ОБЛАСТЬ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41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 xml:space="preserve">«13» серпня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8</w:t>
      </w:r>
      <w:r>
        <w:rPr>
          <w:sz w:val="27"/>
          <w:szCs w:val="27"/>
        </w:rPr>
        <w:t xml:space="preserve"> р.</w:t>
      </w: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</w:rPr>
        <w:t>м. Ніжин</w:t>
        <w:tab/>
        <w:t xml:space="preserve">                 </w:t>
      </w: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</w:rPr>
        <w:t xml:space="preserve">  №</w:t>
      </w:r>
      <w:r>
        <w:rPr>
          <w:sz w:val="27"/>
          <w:szCs w:val="27"/>
          <w:lang w:val="uk-UA"/>
        </w:rPr>
        <w:t>56-41 /2018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500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енду майна комуналь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ості м. Ніжина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25, 26, 42, 59, 60, 73, Закону України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              2015 року №1-2/2015 (із змінами), рішення Ніжинської міської ради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зі змінами від 03 травня  2017 року «Про підвищення ефективності використання майна комунальної власності територіальної громади міста Ніжина», враховуючи заяви орендарів, міська рада вирішила: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овжити договір оренди з Ніжинською міською газетою «Вісті» на нежитлові приміщення загальною площею 57,6 кв. м., за адресою: м. Ніжин,           пл. імені Івана Франка, буд. 1, строком на 2 роки 11 місяців, для службового використання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2. Продовжити договір оренди з державним комунальним підприємством телерадіокомпанія «Ніжинське телебачення» на нежитлові приміщення загальною площею 43,2 кв. м., за адресою: м. Ніжин, пл. імені Івана Франка,  буд. 1, строком на 2 роки 11 місяців, для службового використання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пинити договір оренди №12 від 23 квітня 2015 року з Ніжинським медичним коледжем Чернігівської обласної ради на нежитлове приміщення загальною площею 67,38 кв. м., за адресою: м. Ніжин вул. Московська,                 буд. 21-А, в зв’язку з заявою орендаря.</w:t>
      </w:r>
    </w:p>
    <w:p>
      <w:pPr>
        <w:pStyle w:val="TextBody"/>
        <w:spacing w:before="0" w:after="0"/>
        <w:ind w:left="-142" w:right="-284" w:firstLine="850"/>
        <w:jc w:val="both"/>
        <w:rPr/>
      </w:pPr>
      <w:r>
        <w:rPr>
          <w:sz w:val="28"/>
          <w:szCs w:val="28"/>
          <w:lang w:val="uk-UA"/>
        </w:rPr>
        <w:t>4. Підприємствам - балансоутримувачам підготувати додаткові угоди згідно з чинним законодавством та здійснювати контроль за їх виконанням.</w:t>
      </w:r>
    </w:p>
    <w:p>
      <w:pPr>
        <w:pStyle w:val="Normal"/>
        <w:ind w:left="-142" w:right="-284" w:firstLine="850"/>
        <w:jc w:val="both"/>
        <w:rPr/>
      </w:pPr>
      <w:r>
        <w:rPr>
          <w:sz w:val="28"/>
          <w:szCs w:val="28"/>
          <w:lang w:val="uk-UA"/>
        </w:rPr>
        <w:t xml:space="preserve">5. Начальнику відділу з управління та приватизації комунального майна виконавчого комітету Ніжинської міської ради Міщенко Н.І.,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ради Міщенко Н.І., та керівників підприємств балансоутримувачів об’єктів оренди.</w:t>
      </w:r>
    </w:p>
    <w:p>
      <w:pPr>
        <w:pStyle w:val="Normal"/>
        <w:ind w:left="-142" w:right="-284" w:firstLine="850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>майнових та житлово-комунальних питань, транспорту, зв’язку та охорони навколишнього середовищ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комісії </w:t>
      </w:r>
      <w:r>
        <w:rPr>
          <w:sz w:val="28"/>
          <w:szCs w:val="28"/>
          <w:lang w:val="uk-UA"/>
        </w:rPr>
        <w:t>– Онокало І.А.</w:t>
      </w:r>
      <w:r>
        <w:rPr>
          <w:sz w:val="28"/>
          <w:szCs w:val="28"/>
        </w:rPr>
        <w:t>).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А.В. Лінник</w:t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2161"/>
      </w:tblGrid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зують: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управління та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ватизації комунального майна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 І. Міщенко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з питань діяльності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авчих органів рад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М. Олійник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Ніжинської міської рад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В. Салогуб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юридично-кадрового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апарату виконавчого комітету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ої міської рад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. Лега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Г</w:t>
            </w:r>
            <w:r>
              <w:rPr>
                <w:sz w:val="28"/>
              </w:rPr>
              <w:t xml:space="preserve">олова </w:t>
            </w:r>
            <w:r>
              <w:rPr>
                <w:sz w:val="28"/>
                <w:szCs w:val="28"/>
                <w:lang w:val="uk-UA"/>
              </w:rPr>
              <w:t xml:space="preserve">постійної комісії міської ради 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нових та житлово-комунальних питан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у, зв’язку та охорони навколишнього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едовища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 А. Онокало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 xml:space="preserve">олова комісії з питань регламент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ської діяльності та е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і, правопорядку, антикорупційної політики, свободи слова та зв’язків з громадськістю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ind w:left="-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 В. Щербак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Цитата 2 Знак"/>
    <w:qFormat/>
    <w:rPr>
      <w:rFonts w:cs="Times New Roman"/>
      <w:i/>
      <w:iCs/>
      <w:color w:val="000000"/>
      <w:sz w:val="20"/>
      <w:szCs w:val="20"/>
      <w:lang w:val="uk-U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33:00Z</dcterms:created>
  <dc:creator>Идеал</dc:creator>
  <dc:description/>
  <cp:keywords/>
  <dc:language>en-US</dc:language>
  <cp:lastModifiedBy>Mayno-02</cp:lastModifiedBy>
  <cp:lastPrinted>2018-08-14T10:04:00Z</cp:lastPrinted>
  <dcterms:modified xsi:type="dcterms:W3CDTF">2018-08-14T07:04:00Z</dcterms:modified>
  <cp:revision>117</cp:revision>
  <dc:subject/>
  <dc:title>                                                                                                                    </dc:title>
</cp:coreProperties>
</file>